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arta</w:t>
        <w:tab/>
        <w:t>, 24 Agustusi 200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pada Yth,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edutaan Besar Jepa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tn : Bagian Vis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l.MH.Thamr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arta – Indones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erihal : Permohonan Visa Turi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ngan hormat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Saya yang bertanda tangan di bawah ini 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N a m a</w:t>
        <w:tab/>
        <w:tab/>
        <w:tab/>
        <w:tab/>
        <w:t xml:space="preserve">: </w:t>
      </w:r>
      <w:r>
        <w:rPr>
          <w:rFonts w:cs="Tahoma" w:ascii="Tahoma" w:hAnsi="Tahoma"/>
          <w:b/>
          <w:sz w:val="20"/>
          <w:szCs w:val="20"/>
          <w:lang w:val="es-ES_tradnl"/>
        </w:rPr>
        <w:t>Ningsih Eddy Heryanto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No. Paspor</w:t>
        <w:tab/>
        <w:tab/>
        <w:tab/>
        <w:t>: B 28888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amat</w:t>
        <w:tab/>
        <w:tab/>
        <w:tab/>
        <w:tab/>
        <w:t>: Jl. GG. Perintis Rt. 009 Rw 010 Kebon Bar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Jakarta Selatan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ngan ini ingin mengajukan permohonan Visa ke Jepang untuk mengunjungi undangan dari Rekan tersebut di bawah ini 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ma</w:t>
        <w:tab/>
        <w:tab/>
        <w:tab/>
        <w:tab/>
        <w:t>: Katsushi Watanab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. Paspor</w:t>
        <w:tab/>
        <w:tab/>
        <w:tab/>
        <w:t>: TF 289652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amat</w:t>
        <w:tab/>
        <w:tab/>
        <w:tab/>
        <w:tab/>
        <w:t>: 4389-6 minami ogishima. Koshigaya. Saitama. Japan 343-0804</w:t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aya akan pergi ke Jepang dalam rangka liburan selama 45 hari , dari tanggal 22 September 2007 sampai dengan tanggal 04 November 2007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egala sesuatu mengenai keberadaan Saya selama berada di Jepang akan menjadi tanggung jawab saya  dan saya akan segera kembali ke Indonesia setalah masa liburannya selesa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mikianlah permohonan saya,atas bantuan dan kebijaksanaan Bapak/Ibu saya ucapkan banyak tarima kasi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Hormat saya,</w:t>
      </w:r>
    </w:p>
    <w:p>
      <w:pPr>
        <w:pStyle w:val="Normal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es-ES_tradnl"/>
        </w:rPr>
      </w:pPr>
      <w:r>
        <w:rPr>
          <w:rFonts w:cs="Tahoma" w:ascii="Tahoma" w:hAnsi="Tahoma"/>
          <w:sz w:val="20"/>
          <w:szCs w:val="20"/>
          <w:u w:val="single"/>
          <w:lang w:val="es-ES_tradnl"/>
        </w:rPr>
        <w:t>Ningsih Eddy Heryan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moh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20160"/>
      <w:pgMar w:left="1797" w:right="1797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1:14:00Z</dcterms:created>
  <dc:creator>KK</dc:creator>
  <dc:description/>
  <dc:language>en-US</dc:language>
  <cp:lastModifiedBy>K</cp:lastModifiedBy>
  <cp:lastPrinted>2007-08-22T22:39:00Z</cp:lastPrinted>
  <dcterms:modified xsi:type="dcterms:W3CDTF">2007-08-22T20:29:00Z</dcterms:modified>
  <cp:revision>20</cp:revision>
  <dc:subject/>
  <dc:title>Jakarta,02 March 2005</dc:title>
</cp:coreProperties>
</file>