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arta</w:t>
        <w:tab/>
        <w:t>, 12 Agustus 200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0.Ref</w:t>
        <w:tab/>
        <w:t>: 039/PBE/KTS/VIII/0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epada Yth,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Bapak Kepala Kanto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Imigrasi Jakarta Timu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Jl. Bekasi Raya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  <w:t>Jakarta – Indonesia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Perihal : </w:t>
      </w:r>
      <w:r>
        <w:rPr>
          <w:rFonts w:cs="Trebuchet MS" w:ascii="Trebuchet MS" w:hAnsi="Trebuchet MS"/>
          <w:b/>
          <w:sz w:val="20"/>
          <w:szCs w:val="20"/>
          <w:lang w:val="es-ES_tradnl"/>
        </w:rPr>
        <w:t>Permohonan Kartu Ijin Tinggal Terbatas / KITA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ngan hormat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ngan ini kami mohon untuk dapatlah kiranya diberikan permohonan Kartu Ijin Tinggal Terbatas / KITAS untuk TKA kami tersebut dibawah ini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  <w:lang w:val="es-ES_tradnl"/>
        </w:rPr>
      </w:pPr>
      <w:r>
        <w:rPr>
          <w:rFonts w:cs="Tahoma" w:ascii="Trebuchet MS" w:hAnsi="Trebuchet MS"/>
          <w:sz w:val="20"/>
          <w:szCs w:val="20"/>
          <w:lang w:val="es-ES_tradnl"/>
        </w:rPr>
        <w:t>N a m a</w:t>
        <w:tab/>
        <w:tab/>
        <w:tab/>
        <w:tab/>
        <w:t>: Brian Patrick Bingham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0.Paspor</w:t>
        <w:tab/>
        <w:tab/>
        <w:tab/>
        <w:t>: 1039602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ebangsaan</w:t>
        <w:tab/>
        <w:tab/>
        <w:tab/>
        <w:t>: Amerika Serika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Jabatan</w:t>
        <w:tab/>
        <w:tab/>
        <w:tab/>
        <w:tab/>
        <w:t>: TA.Bid Business Developmen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>Kami mohon diberikan Kartu Ijin Tinggal Terbatas / KITAS untuk  TKA kami tersebut diatas, dikarenakan yang bersangkutan akan segera dipekerjakan oleh perusahaan kami dan akan bertempat tingggal di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Jl.Cluster Coatesvile Blok SC 5 N0.2 Cibubur – Jakarta Timu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Segala sesuatu mengenai keberadaan TKA kami selama berada di Indonesia akan menjadi tanggung jawab perusahaan kam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Demikianlah permohonan kami,atas bantuan </w:t>
      </w:r>
      <w:r>
        <w:rPr>
          <w:rFonts w:cs="Trebuchet MS" w:ascii="Trebuchet MS" w:hAnsi="Trebuchet MS"/>
          <w:sz w:val="20"/>
          <w:szCs w:val="20"/>
        </w:rPr>
        <w:t>dan</w:t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 w:eastAsia="en-US"/>
        </w:rPr>
        <w:t>kebijaksanaan</w:t>
      </w:r>
      <w:r>
        <w:rPr>
          <w:rFonts w:cs="Trebuchet MS" w:ascii="Trebuchet MS" w:hAnsi="Trebuchet MS"/>
          <w:sz w:val="20"/>
          <w:szCs w:val="20"/>
          <w:lang w:val="es-ES_tradnl"/>
        </w:rPr>
        <w:t xml:space="preserve"> Bapak/Ibu kami ucapkan terima kasih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Hormat kami,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  <w:t>Hendri Handoy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Direktur</w:t>
      </w:r>
    </w:p>
    <w:sectPr>
      <w:type w:val="nextPage"/>
      <w:pgSz w:w="11906" w:h="16838"/>
      <w:pgMar w:left="180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5:00Z</dcterms:created>
  <dc:creator>KK</dc:creator>
  <dc:description/>
  <cp:keywords/>
  <dc:language>en-US</dc:language>
  <cp:lastModifiedBy>Gunawan</cp:lastModifiedBy>
  <cp:lastPrinted>2009-08-12T18:25:00Z</cp:lastPrinted>
  <dcterms:modified xsi:type="dcterms:W3CDTF">2009-08-12T11:25:00Z</dcterms:modified>
  <cp:revision>2</cp:revision>
  <dc:subject/>
  <dc:title>Jakarta,04 Maret 2005</dc:title>
</cp:coreProperties>
</file>